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2 к 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«Повышение безопасности дорожного движения в Большекарайском муниципальном образовании Романовского муниципального района в 2019 го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информационно-пропагандистской продукции , размещение информационных материалов в СМИ по вопросам БД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азмещение наружной рекламы в общественных ме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621"/>
      </w:tblGrid>
      <w:tr>
        <w:trPr>
          <w:trHeight w:val="6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чатных изданий по безопасности дорожного дви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2:00Z</dcterms:created>
  <dc:creator>Olga</dc:creator>
  <dc:description/>
  <cp:keywords/>
  <dc:language>en-US</dc:language>
  <cp:lastModifiedBy>Olga</cp:lastModifiedBy>
  <dcterms:modified xsi:type="dcterms:W3CDTF">2019-06-05T11:12:00Z</dcterms:modified>
  <cp:revision>2</cp:revision>
  <dc:subject/>
  <dc:title/>
</cp:coreProperties>
</file>